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嘉兴市市区快速路环线工程（三期二阶段）交通安全设施工程中标人公示</w:t>
      </w:r>
    </w:p>
    <w:tbl>
      <w:tblPr>
        <w:tblW w:w="1003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7070"/>
      </w:tblGrid>
      <w:tr>
        <w:trPr>
          <w:trHeight w:val="71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jxgq202503041</w:t>
            </w:r>
          </w:p>
        </w:tc>
      </w:tr>
      <w:tr>
        <w:trPr>
          <w:trHeight w:val="71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（三期二阶段）交通安全设施工程</w:t>
            </w:r>
          </w:p>
        </w:tc>
      </w:tr>
      <w:tr>
        <w:trPr>
          <w:trHeight w:val="71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人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建设发展有限公司</w:t>
            </w:r>
          </w:p>
        </w:tc>
      </w:tr>
      <w:tr>
        <w:trPr>
          <w:trHeight w:val="221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规模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（三期二阶段）施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（高架主线桩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23+052-K26+2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地面辅道桩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23+475-K26+2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（高架主线桩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26+222-K28+48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0+000-K0+5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地面辅道桩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26+222-K28+48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0+000-K0+06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范围内的标志、标线及涉铁段（高架主线桩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21+345-K23+05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所有交通安全设施。</w:t>
            </w:r>
          </w:p>
        </w:tc>
      </w:tr>
      <w:tr>
        <w:trPr>
          <w:trHeight w:val="71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单位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萧山金鹰交通设施有限公司</w:t>
            </w:r>
          </w:p>
        </w:tc>
      </w:tr>
      <w:tr>
        <w:trPr>
          <w:trHeight w:val="71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价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2.6283</w:t>
            </w:r>
          </w:p>
        </w:tc>
      </w:tr>
      <w:tr>
        <w:trPr>
          <w:trHeight w:val="125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    期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4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日历天，其中施工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标范围内施工内容须在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日前完成，施工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标范围内施工内容须在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日前完成。</w:t>
            </w:r>
          </w:p>
        </w:tc>
      </w:tr>
      <w:tr>
        <w:trPr>
          <w:trHeight w:val="71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    量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现行国家有关工程施工验收规范和标准的合格要求</w:t>
            </w:r>
          </w:p>
        </w:tc>
      </w:tr>
      <w:tr>
        <w:trPr>
          <w:trHeight w:val="83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资质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公路交通工程（公路安全设施分项）施工专业承包壹级</w:t>
            </w:r>
          </w:p>
        </w:tc>
      </w:tr>
      <w:tr>
        <w:trPr>
          <w:trHeight w:val="71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忠良</w:t>
            </w:r>
          </w:p>
        </w:tc>
      </w:tr>
      <w:tr>
        <w:trPr>
          <w:trHeight w:val="86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资质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路工程专业二级建造师执业资格</w:t>
            </w:r>
          </w:p>
        </w:tc>
      </w:tr>
      <w:tr>
        <w:trPr>
          <w:trHeight w:val="71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日期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03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wucy</cp:lastModifiedBy>
  <cp:lastPrinted>2021-09-17T10:04:00Z</cp:lastPrinted>
  <dcterms:modified xsi:type="dcterms:W3CDTF">2025-03-25T06:42:55Z</dcterms:modified>
  <cp:revision>39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5ABB683774EB892ECEB1260022C7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2ZWNhY2MyNjk2YWYyYTJkOWY5ZWQwYTAyZGNmMjUiLCJ1c2VySWQiOiI4MTcyODQ0NTcifQ==</vt:lpwstr>
  </property>
</Properties>
</file>