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（三期二阶段）交通安全设施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5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51"/>
        <w:gridCol w:w="1812"/>
        <w:gridCol w:w="388"/>
        <w:gridCol w:w="2202"/>
      </w:tblGrid>
      <w:tr>
        <w:trPr>
          <w:trHeight w:val="5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jxgq202503041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交通安全设施工程</w:t>
            </w:r>
          </w:p>
        </w:tc>
      </w:tr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5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嘉兴市市区快速路环线工程（三期二阶段）施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标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23+052-K26+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地面辅道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23+475-K26+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标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26+222-K28+4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0+000-K0+5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地面辅道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26+222-K28+4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0+000-K0+0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范围内的标志、标线及涉铁段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K21+345-K23+0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所有交通安全设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萧山金鹰交通设施有限公司</w:t>
            </w:r>
          </w:p>
        </w:tc>
      </w:tr>
      <w:tr>
        <w:trPr>
          <w:trHeight w:val="4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26283</w:t>
            </w:r>
          </w:p>
        </w:tc>
      </w:tr>
      <w:tr>
        <w:trPr>
          <w:trHeight w:val="9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公路交通工程（公路安全设施分项）施工专业承包壹级</w:t>
            </w:r>
          </w:p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业绩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永嘉县农村公路安全生命防护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【路侧护栏专项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同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竣工验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日，金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1500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元）。</w:t>
            </w:r>
          </w:p>
        </w:tc>
      </w:tr>
      <w:tr>
        <w:trPr>
          <w:trHeight w:val="6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历天，其中施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范围内施工内容须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完成，施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范围内施工内容须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符合现行国家有关工程施工验收规范和标准的合格要求</w:t>
            </w:r>
          </w:p>
        </w:tc>
      </w:tr>
      <w:tr>
        <w:trPr>
          <w:trHeight w:val="4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朱忠良</w:t>
            </w:r>
          </w:p>
        </w:tc>
      </w:tr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路工程专业二级建造师执业资格</w:t>
            </w:r>
          </w:p>
        </w:tc>
      </w:tr>
      <w:tr>
        <w:trPr>
          <w:trHeight w:val="45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61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远志科技有限公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动态核查结果不通过</w:t>
            </w:r>
          </w:p>
        </w:tc>
      </w:tr>
      <w:tr>
        <w:trPr>
          <w:trHeight w:val="64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路佳交通工程有限公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动态核查结果不通过</w:t>
            </w:r>
          </w:p>
        </w:tc>
      </w:tr>
      <w:tr>
        <w:trPr>
          <w:trHeight w:val="61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宜春市交通公路工程建设有限公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动态核查结果不通过</w:t>
            </w:r>
          </w:p>
        </w:tc>
      </w:tr>
      <w:tr>
        <w:trPr>
          <w:trHeight w:val="60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5-03-21T14:52:00Z</cp:lastPrinted>
  <dcterms:modified xsi:type="dcterms:W3CDTF">2025-03-21T06:52:24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F9D4614B4F2CB12BD108DBF3FD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ZWNhY2MyNjk2YWYyYTJkOWY5ZWQwYTAyZGNmMjUifQ==</vt:lpwstr>
  </property>
</Properties>
</file>